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OSCH X12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61"/>
        <w:gridCol w:w="1980"/>
        <w:gridCol w:w="306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98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  <w:gridCol w:w="3060"/>
      </w:tblGrid>
      <w:tr>
        <w:trPr>
          <w:trHeight w:val="32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9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FROM CODE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4"/>
        <w:gridCol w:w="2108"/>
        <w:gridCol w:w="1768"/>
        <w:gridCol w:w="1620"/>
        <w:gridCol w:w="1112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</w:rPr>
              <w:t xml:space="preserve">   Line #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sch Part Number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7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wing Rev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y Shipped </w:t>
            </w:r>
            <w:r>
              <w:rPr>
                <w:rFonts w:cs="Arial" w:ascii="Arial" w:hAnsi="Arial"/>
                <w:sz w:val="16"/>
                <w:szCs w:val="16"/>
              </w:rPr>
              <w:t>(Item detail)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1"/>
        <w:gridCol w:w="2340"/>
        <w:gridCol w:w="2038"/>
        <w:gridCol w:w="1943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ty Shipped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ub-Line item detail)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Par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4"/>
        <w:gridCol w:w="2108"/>
        <w:gridCol w:w="1768"/>
        <w:gridCol w:w="1620"/>
        <w:gridCol w:w="1112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</w:rPr>
              <w:t xml:space="preserve">   Line #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sch Part Number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7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wing Rev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y Shipped </w:t>
            </w:r>
            <w:r>
              <w:rPr>
                <w:rFonts w:cs="Arial" w:ascii="Arial" w:hAnsi="Arial"/>
                <w:sz w:val="16"/>
                <w:szCs w:val="16"/>
              </w:rPr>
              <w:t>(Item detail)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1"/>
        <w:gridCol w:w="2340"/>
        <w:gridCol w:w="2038"/>
        <w:gridCol w:w="1943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ty Shipped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ub-Line item detail)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Par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02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06:00Z</dcterms:created>
  <dc:creator>JCom</dc:creator>
  <dc:description/>
  <cp:keywords/>
  <dc:language>en-US</dc:language>
  <cp:lastModifiedBy>Phorrigan</cp:lastModifiedBy>
  <cp:lastPrinted>2006-09-07T15:06:00Z</cp:lastPrinted>
  <dcterms:modified xsi:type="dcterms:W3CDTF">2014-04-13T14:57:00Z</dcterms:modified>
  <cp:revision>3</cp:revision>
  <dc:subject/>
  <dc:title>( (810) 694-288</dc:title>
</cp:coreProperties>
</file>